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BD HUYỆN 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3980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.4pt" to="192.7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828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/GDĐT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.95pt" to="215.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 xml:space="preserve">Bình Chánh, ngày  </w:t>
            </w:r>
            <w:r>
              <w:rPr>
                <w:i/>
                <w:sz w:val="26"/>
                <w:szCs w:val="26"/>
                <w:lang w:val="en-US"/>
              </w:rPr>
              <w:t xml:space="preserve">23 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keepNext w:val="false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ề thực hiện nghiêm túc các hoạt động hè tại các đơn vị trường học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ính gửi: Hiệu trưởng các trường Tiểu học, Trung học cơ sở</w:t>
      </w:r>
      <w:r>
        <w:rPr>
          <w:sz w:val="26"/>
          <w:szCs w:val="26"/>
          <w:lang w:val="en-US"/>
        </w:rPr>
        <w:t xml:space="preserve"> trên địa bàn Huyện.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Thực hiện kế hoạch số 599/KH-GDĐT ngày 20/5/2016 của Phòng Giáo dục – Đào tạo về tổ chức hoạt động hè năm 2016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ab/>
        <w:t>Căn cứ theo số liệu tổng hợp vào ngày 22/6/2016 của Thường trực ban chỉ đạo sinh hoạt hè Huyện năm 2016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ab/>
        <w:t>Căn cứ vào ý kiến kết luận của Đ/c Phan Thị Cẩm Nhung – Phó chủ tịch Ủy ban nhân dân Huyện. Trưởng ban chỉ đạo sinh hoạt hè huyện năm 2016 tại cuộc họp giao ban vào ngày 22/6/2016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Phòng Giáo dục và Đào tạo Huyện Bình Chánh đề nghị các Ông (Bà) Hiệu trưởng các trường Tiểu học, Trung học cơ sở thực hiện những việc sau: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hực hiện nghiêm túc theo văn bản chỉ đạo số 579/GDĐT ngày 13/5/2016 của Phòng Giáo dục – Đào tạo về tổ chức hoạt động hè năm 2016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en-US"/>
        </w:rPr>
        <w:t xml:space="preserve">Đánh giá lại công tác triển khai và thực hiện phiếu sinh hoạt hè cho các em học sinh trường mình.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en-US"/>
        </w:rPr>
        <w:t>Nghi thức b</w:t>
      </w:r>
      <w:r>
        <w:rPr>
          <w:sz w:val="26"/>
          <w:szCs w:val="26"/>
        </w:rPr>
        <w:t xml:space="preserve">àn giao danh sách học sinh cho </w:t>
      </w:r>
      <w:r>
        <w:rPr>
          <w:sz w:val="26"/>
          <w:szCs w:val="26"/>
          <w:lang w:val="en-US"/>
        </w:rPr>
        <w:t xml:space="preserve">Thường trực </w:t>
      </w:r>
      <w:r>
        <w:rPr>
          <w:sz w:val="26"/>
          <w:szCs w:val="26"/>
        </w:rPr>
        <w:t>Ban chỉ đạo sinh hoạt hè tại địa phương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en-US"/>
        </w:rPr>
        <w:t>Các đơn vị chưa có sự p</w:t>
      </w:r>
      <w:r>
        <w:rPr>
          <w:sz w:val="26"/>
          <w:szCs w:val="26"/>
        </w:rPr>
        <w:t xml:space="preserve">hối hợp </w:t>
      </w:r>
      <w:r>
        <w:rPr>
          <w:sz w:val="26"/>
          <w:szCs w:val="26"/>
          <w:lang w:val="en-US"/>
        </w:rPr>
        <w:t xml:space="preserve">chặt chẽ với </w:t>
      </w:r>
      <w:r>
        <w:rPr>
          <w:sz w:val="26"/>
          <w:szCs w:val="26"/>
        </w:rPr>
        <w:t xml:space="preserve">Ban chỉ đạo </w:t>
      </w:r>
      <w:r>
        <w:rPr>
          <w:sz w:val="26"/>
          <w:szCs w:val="26"/>
          <w:lang w:val="en-US"/>
        </w:rPr>
        <w:t xml:space="preserve">sinh hoạt hè </w:t>
      </w:r>
      <w:r>
        <w:rPr>
          <w:sz w:val="26"/>
          <w:szCs w:val="26"/>
        </w:rPr>
        <w:t xml:space="preserve">Xã – Thị Trấn </w:t>
      </w:r>
      <w:r>
        <w:rPr>
          <w:sz w:val="26"/>
          <w:szCs w:val="26"/>
          <w:lang w:val="en-US"/>
        </w:rPr>
        <w:t xml:space="preserve">trong việc </w:t>
      </w:r>
      <w:r>
        <w:rPr>
          <w:sz w:val="26"/>
          <w:szCs w:val="26"/>
        </w:rPr>
        <w:t>mở cổng trường và thư viện cho các em vào sinh họat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vui chơi </w:t>
      </w:r>
      <w:r>
        <w:rPr>
          <w:sz w:val="26"/>
          <w:szCs w:val="26"/>
          <w:lang w:val="en-US"/>
        </w:rPr>
        <w:t>cần thực hiện nghiêm túc trong công tác phối hợp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Qui định rõ trách nhiệm từng thành viên cụ thể trong từng công việc sinh hoạt hè : việc phối hợp với xã Đoàn, việc trực thư viện, việc phân công tham gia sinh hoạt hè cho thiếu nhi (nếu có)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hủ trưởng đơn vị phải có kế hoạch theo dõi, nhắc nhở các thành viên được phân công thực hiện nghiêm túc các nội dung được giao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Để hoạt động hè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ạt</w:t>
      </w:r>
      <w:r>
        <w:rPr>
          <w:sz w:val="26"/>
          <w:szCs w:val="26"/>
        </w:rPr>
        <w:t xml:space="preserve"> hiệu quả </w:t>
      </w:r>
      <w:r>
        <w:rPr>
          <w:sz w:val="26"/>
          <w:szCs w:val="26"/>
          <w:lang w:val="en-US"/>
        </w:rPr>
        <w:t>trong thời gian tới</w:t>
      </w:r>
      <w:r>
        <w:rPr>
          <w:sz w:val="26"/>
          <w:szCs w:val="26"/>
        </w:rPr>
        <w:t xml:space="preserve">, đề nghị Hiệu trưởng các trường Tiểu học, Trung học cơ sở </w:t>
      </w:r>
      <w:r>
        <w:rPr>
          <w:sz w:val="26"/>
          <w:szCs w:val="26"/>
          <w:lang w:val="en-US"/>
        </w:rPr>
        <w:t>nghiêm túc thực hiện các nội dung trên</w:t>
      </w:r>
      <w:r>
        <w:rPr/>
        <w:t>./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26"/>
      </w:tblGrid>
      <w:tr>
        <w:trPr>
          <w:trHeight w:val="1830" w:hRule="atLeast"/>
        </w:trPr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sz w:val="22"/>
                <w:szCs w:val="22"/>
                <w:lang w:val="en-US"/>
              </w:rPr>
              <w:t xml:space="preserve"> TLT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ab/>
              <w:t xml:space="preserve">    (đã ký)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</w:t>
            </w:r>
            <w:r>
              <w:rPr>
                <w:b/>
                <w:sz w:val="26"/>
                <w:szCs w:val="26"/>
              </w:rPr>
              <w:t>Nguyễn T</w:t>
            </w:r>
            <w:r>
              <w:rPr>
                <w:b/>
                <w:sz w:val="26"/>
                <w:szCs w:val="26"/>
                <w:lang w:val="en-US"/>
              </w:rPr>
              <w:t>rí Dũng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70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VNI-Times" w:hAnsi="VNI-Times" w:cs="VNI-Times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0:00Z</dcterms:created>
  <dc:creator>NP-COMPUTER</dc:creator>
  <dc:description/>
  <cp:keywords/>
  <dc:language>en-US</dc:language>
  <cp:lastModifiedBy>Thanh</cp:lastModifiedBy>
  <dcterms:modified xsi:type="dcterms:W3CDTF">2016-06-23T07:49:00Z</dcterms:modified>
  <cp:revision>3</cp:revision>
  <dc:subject/>
  <dc:title/>
</cp:coreProperties>
</file>